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tionary of WBS El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Financ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cess of acquiring or securing capital necessary to finance the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Loan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ask of putting together all forms necessary to request a loan with different lending institutions. The request includes a high-level summary of the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Bank negotia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s between our company and different lending instructions. The purpose of these meetings is to negotiate a loan rate and answer any questions that the lending institution may ha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Recruit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rocess of hiring the staff necessary to complete the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Advertisem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ng job listings in local newspapers, on the internet, and on our company web 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Interview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sk of meeting and evaluating job candidates. Meetings can be in person, by phone, or by video confer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Staff selec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cess of selecting the best candidates for the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Temporary infrastructu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sk of building temporary facilities (living, office, and storage) at the project remote location. These facilities will be removed after our company has completed our project tasks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Sleeping Quarter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sk of building temporary sleeping facilities for employees, including bathrooms and semi-private bedroo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Cafeter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sk of building a temporary kitchen and dining area to feed the sta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Offic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sk of building temporary offices at the remote location for the project management te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Storage Facilit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ask of building the temporary structures at the remote location necessary to store heavy equipment and too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Electric Syste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sk of purchasing and installing the electric system (generator) that will provide electricity to the temporary facil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Materials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The task of purchasing or renting the equipment and tools necessary to perform the projec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Heavy equipment</w:t>
      </w:r>
      <w:r>
        <w:rPr/>
        <w:t xml:space="preserve"> </w:t>
        <w:br/>
      </w:r>
    </w:p>
    <w:p>
      <w:pPr>
        <w:pStyle w:val="Normal"/>
        <w:rPr/>
      </w:pPr>
      <w:r>
        <w:rPr/>
        <w:t>The task of purchasing or renting the excavators, trucks, and tractors needed to perform the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 xml:space="preserve">Too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ask of purchasing the miscellaneous tools, such as shovels and hammers, necessary to perform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onstruction of railway embank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task of constructing the railway embank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Surveyors mapping of the railroad rou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sk of surveyors using the appropriate equipment to accurately determine the exact location, points, distances, and angles of the railroad rou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Railroad route prepar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sk of clearing the railway route of vegetation, rocks, and general obstru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Found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sk of leveling and providing the initial layer of dirt and rocks along the railway rou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Embankmen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ask of excavating the dirt from a near location and placing it on top of the railway route foundation at a high and width specified by the project requirement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jc w:val="right"/>
      <w:rPr>
        <w:sz w:val="20"/>
        <w:szCs w:val="20"/>
      </w:rPr>
    </w:pPr>
    <w:r>
      <w:rPr>
        <w:sz w:val="20"/>
        <w:szCs w:val="20"/>
      </w:rPr>
      <w:t>August 6, 2008</w:t>
    </w:r>
  </w:p>
  <w:p>
    <w:pPr>
      <w:pStyle w:val="Normal"/>
      <w:ind w:left="5760" w:firstLine="720"/>
      <w:jc w:val="right"/>
      <w:rPr>
        <w:sz w:val="20"/>
        <w:szCs w:val="20"/>
      </w:rPr>
    </w:pPr>
    <w:r>
      <w:rPr>
        <w:sz w:val="20"/>
        <w:szCs w:val="20"/>
      </w:rPr>
      <w:t>Team 3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 xml:space="preserve">Raisa, Omar, Roberto, David, Mark, and Suzanne,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>Mark, and Suzan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53:00Z</dcterms:created>
  <dc:creator>Qualcomm</dc:creator>
  <dc:description/>
  <cp:keywords/>
  <dc:language>en-US</dc:language>
  <cp:lastModifiedBy>Suzanne Smith</cp:lastModifiedBy>
  <dcterms:modified xsi:type="dcterms:W3CDTF">2008-08-07T03:53:00Z</dcterms:modified>
  <cp:revision>2</cp:revision>
  <dc:subject/>
  <dc:title>1</dc:title>
</cp:coreProperties>
</file>